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llegato A</w:t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FAC-SIMILE DOMANDA (in carta semplice)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Spett. le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smallCaps/>
          <w:sz w:val="18"/>
          <w:szCs w:val="18"/>
        </w:rPr>
      </w:pPr>
      <w:r>
        <w:rPr>
          <w:rFonts w:cs="Arial" w:ascii="Bookman Old Style" w:hAnsi="Bookman Old Style"/>
          <w:b/>
          <w:smallCaps/>
          <w:sz w:val="18"/>
          <w:szCs w:val="18"/>
        </w:rPr>
        <w:t>Sistema Camerale Servizi srl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Ufficio Risorse Umane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Via Nerva, 1</w:t>
      </w:r>
    </w:p>
    <w:p>
      <w:pPr>
        <w:pStyle w:val="Normal"/>
        <w:autoSpaceDE w:val="false"/>
        <w:ind w:left="6096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DOMANDA PER AMMISSIONE ALLA SELEZIONE </w:t>
      </w:r>
      <w:r>
        <w:rPr>
          <w:rFonts w:cs="Arial" w:ascii="Bookman Old Style" w:hAnsi="Bookman Old Style"/>
          <w:b/>
          <w:caps/>
          <w:sz w:val="18"/>
          <w:szCs w:val="18"/>
        </w:rPr>
        <w:t xml:space="preserve">per l’assunzione di un PROGRAMMATORE - [Rif. 004], </w:t>
      </w:r>
      <w:r>
        <w:rPr>
          <w:rFonts w:cs="Arial" w:ascii="Bookman Old Style" w:hAnsi="Bookman Old Style"/>
          <w:b/>
          <w:iCs/>
          <w:sz w:val="18"/>
          <w:szCs w:val="16"/>
        </w:rPr>
        <w:t>RISERVATA ESCLUSIVAMENTE ALLE CATEGORIE PROTETTE DI CUI ALL’ART. 18 COMMA 2 LEGGE N. 68/1999</w:t>
      </w:r>
      <w:r>
        <w:rPr>
          <w:rFonts w:cs="Arial" w:ascii="Bookman Old Style" w:hAnsi="Bookman Old Style"/>
          <w:b/>
          <w:cap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 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426"/>
        <w:gridCol w:w="2693"/>
        <w:gridCol w:w="283"/>
        <w:gridCol w:w="2231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SESSO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M           F 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RESIDENZA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AP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dirizz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. telefono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EVENTUALE DOMICILIO O RECAPIT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sz w:val="18"/>
                <w:szCs w:val="18"/>
              </w:rPr>
              <w:t>(al quale trasmettere le comunicazioni relative alla selezione)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mun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AP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dirizz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n. telefono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ndirizzo di posta elettronic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 xml:space="preserve">di essere ammesso/a a partecipare alla selezione pubblica, bandita da codesta società, per l’assunzione di un dipendente a tempo pieno e indeterminato, </w:t>
      </w:r>
      <w:r>
        <w:rPr>
          <w:rFonts w:cs="Arial" w:ascii="Bookman Old Style" w:hAnsi="Bookman Old Style"/>
          <w:b/>
          <w:bCs/>
          <w:iCs/>
          <w:sz w:val="18"/>
          <w:szCs w:val="18"/>
        </w:rPr>
        <w:t>riservata esclusivamente alle categorie protette di cui all’art. 18 comma 2 legge n. 68/1999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ppartenere alla categoria protetta di cui all’art. 18, </w:t>
      </w:r>
      <w:r>
        <w:rPr>
          <w:rFonts w:cs="Arial" w:ascii="Bookman Old Style" w:hAnsi="Bookman Old Style"/>
          <w:bCs/>
          <w:iCs/>
          <w:sz w:val="18"/>
          <w:szCs w:val="18"/>
        </w:rPr>
        <w:t xml:space="preserve">comma 2,  della legge n. 68/1999 e di essere iscritto negli appositi elenchi del collocamento obbligatorio, ai sensi della stessa legge, della Provincia di </w:t>
      </w:r>
      <w:r>
        <w:rPr>
          <w:rFonts w:cs="Arial" w:ascii="Bookman Old Style" w:hAnsi="Bookman Old Style"/>
          <w:sz w:val="18"/>
          <w:szCs w:val="18"/>
        </w:rPr>
        <w:t>__________________________________, categoria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di essere in possesso della cittadinanza italiana o di uno degli Stati membri dell’Unione Europea </w:t>
      </w:r>
      <w:r>
        <w:rPr>
          <w:rFonts w:cs="Arial" w:ascii="Bookman Old Style" w:hAnsi="Bookman Old Style"/>
          <w:i/>
          <w:iCs/>
          <w:sz w:val="18"/>
          <w:szCs w:val="18"/>
        </w:rPr>
        <w:t>(in quest’ultimo caso specificare quale): _____</w:t>
      </w:r>
      <w:r>
        <w:rPr>
          <w:rFonts w:cs="Arial" w:ascii="Bookman Old Style" w:hAnsi="Bookman Old Style"/>
          <w:sz w:val="18"/>
          <w:szCs w:val="18"/>
        </w:rPr>
        <w:t>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ab/>
        <w:t>(i successivi punti 2 e 3 riguardano i concorrenti non aventi cittadinanza italia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nello Stato di appartenenza o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(</w:t>
      </w:r>
      <w:r>
        <w:rPr>
          <w:rFonts w:cs="Arial" w:ascii="Bookman Old Style" w:hAnsi="Bookman Old Style"/>
          <w:i/>
          <w:iCs/>
          <w:sz w:val="18"/>
          <w:szCs w:val="18"/>
        </w:rPr>
        <w:t>barrare la casella che interessa</w:t>
      </w:r>
      <w:r>
        <w:rPr>
          <w:rFonts w:cs="Arial" w:ascii="Bookman Old Style" w:hAnsi="Bookman Old Style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 xml:space="preserve"> essere iscritto/a nelle liste elettorali del Comune di 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120"/>
        <w:ind w:left="709" w:hanging="283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non aver riportato condanne penali, di provvedimenti di interdizione o di misure che escludono, secondo le leggi vigenti, la costituzione del rapporto di lavoro con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avere procedimenti penali pendent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idoneo al servizio continuativo e incondizionato nell’imp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essere in possesso del seguente titolo di studio: ______________________________________________________________ conseguito in data o anno scolastico _________ presso ________________________________________________ città _____________________________ con la seguente votazione _______________ su 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</w:t>
      </w:r>
      <w:r>
        <w:rPr>
          <w:rFonts w:cs="Arial" w:ascii="Bookman Old Style" w:hAnsi="Bookman Old Style"/>
          <w:i/>
          <w:sz w:val="18"/>
          <w:szCs w:val="18"/>
        </w:rPr>
        <w:t>in caso di titoli di studio conseguiti all’estero</w:t>
      </w:r>
      <w:r>
        <w:rPr>
          <w:rFonts w:cs="Arial" w:ascii="Bookman Old Style" w:hAnsi="Bookman Old Style"/>
          <w:sz w:val="18"/>
          <w:szCs w:val="18"/>
        </w:rPr>
        <w:t xml:space="preserve">) che il titolo sopra dichiarato è equivalente al seguente titolo di studio __________________________ così come di attestato da 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ei seguenti altri titoli di studio (rif. Punto E dell’avvis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conoscenza delle seguenti lingue stranie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ingua ……………………….., con livello scritto…………… e livello parlato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ingua ……………………….., con livello scritto…………… e livello parlato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ingua ……………………….., con livello scritto…………… e livello parlato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aver mai prestato servizio come dipendente presso Pubbliche Amministrazion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di aver prestato servizio come dipendente presso la/le seguente/i Pubbliche Amministrazioni ___________________________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essere stato dispensato ovvero di non essere decaduto e destituito dall’impiego presso Pubbliche Amministr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essere stato dispensato, ovvero di essere decaduto o destituito dall’impiego, per i seguenti motivi: 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i seguenti titoli di preferenza: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 bando di sel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SI.CAMERA resa ai sensi del D.Lgs. 30.06.2003 n. 196 e di autorizza la stessa SI.CAMERA, ai sensi dell’art.13 del D. Lgs. n. 196/2003, al trattamento di tutti i dati personali forniti con la presente istanza, per le finalità proprie della selezione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ata_____________________            Firma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Nota bene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Alla domanda dovrà essere allegata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pia fotostatica leggibile fronte/retro non autenticata di un documento di identità del sottoscrittore in corso di validità, regolarmente firmata dal candidato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dettagliato curriculum professionale in formato europeo datato e sottoscritto, dal quale risultino gli enti e gli uffici presso i quali il candidato ha prestato servizio e le mansioni svolte, con adeguata evidenza delle conoscenze e delle esperienze richieste, eventualmente allegando documentazione utile allo scopo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/>
      </w:pPr>
      <w:r>
        <w:rPr>
          <w:rFonts w:cs="Arial" w:ascii="Bookman Old Style" w:hAnsi="Bookman Old Style"/>
          <w:sz w:val="18"/>
          <w:szCs w:val="18"/>
        </w:rPr>
        <w:t>la certificazione comprovante l’appartenenza alle categorie protette di cui all’art. 18, comma 2, della Legge n. 68/1999, ovvero l’iscrizione nell’elenco di cui all’art. 8 della Legg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elenco, in carta libera, di tutti i documenti allegati alla domanda di partecipazione.</w:t>
      </w:r>
    </w:p>
    <w:p>
      <w:pPr>
        <w:pStyle w:val="Normal"/>
        <w:autoSpaceDE w:val="false"/>
        <w:ind w:left="-142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 xml:space="preserve">Titolare del trattamento </w:t>
      </w:r>
      <w:r>
        <w:rPr>
          <w:rFonts w:cs="Verdana" w:ascii="Bookman Old Style" w:hAnsi="Bookman Old Style"/>
          <w:i/>
          <w:sz w:val="18"/>
          <w:szCs w:val="18"/>
        </w:rPr>
        <w:t>è Si.Camera – Sistema Camerale Servizi s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48" w:gutter="0" w:header="720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3"/>
      <w:gridCol w:w="6379"/>
      <w:gridCol w:w="1765"/>
    </w:tblGrid>
    <w:tr>
      <w:trPr>
        <w:trHeight w:val="851" w:hRule="atLeast"/>
        <w:cantSplit w:val="true"/>
      </w:trPr>
      <w:tc>
        <w:tcPr>
          <w:tcW w:w="2013" w:type="dxa"/>
          <w:tcBorders>
            <w:right w:val="single" w:sz="8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2550</wp:posOffset>
                </wp:positionV>
                <wp:extent cx="1177290" cy="45212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9" r="-1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Heading8"/>
            <w:keepNext w:val="false"/>
            <w:ind w:left="0" w:hanging="0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sz w:val="19"/>
              <w:szCs w:val="19"/>
            </w:rPr>
          </w:pPr>
          <w:r>
            <w:rPr>
              <w:rFonts w:cs="Bookman Old Style" w:ascii="Bookman Old Style" w:hAnsi="Bookman Old Style"/>
              <w:color w:val="808080"/>
              <w:sz w:val="28"/>
            </w:rPr>
            <w:t>Avviso selezione per reclutamento di personale dipendente</w:t>
          </w:r>
        </w:p>
      </w:tc>
      <w:tc>
        <w:tcPr>
          <w:tcW w:w="1765" w:type="dxa"/>
          <w:tcBorders>
            <w:left w:val="single" w:sz="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z w:val="16"/>
              <w:szCs w:val="16"/>
            </w:rPr>
          </w:pPr>
          <w:r>
            <w:rPr>
              <w:rFonts w:cs="Arial" w:ascii="Verdana" w:hAnsi="Verdana"/>
              <w:bCs/>
              <w:sz w:val="18"/>
              <w:szCs w:val="16"/>
            </w:rPr>
            <w:t xml:space="preserve">Pag. </w:t>
          </w:r>
          <w:r>
            <w:rPr>
              <w:rFonts w:cs="Arial" w:ascii="Verdana" w:hAnsi="Verdana"/>
              <w:bCs/>
              <w:sz w:val="18"/>
              <w:szCs w:val="16"/>
            </w:rPr>
            <w:fldChar w:fldCharType="begin"/>
          </w:r>
          <w:r>
            <w:rPr>
              <w:sz w:val="18"/>
              <w:szCs w:val="16"/>
              <w:bCs/>
              <w:rFonts w:cs="Arial" w:ascii="Verdana" w:hAnsi="Verdana"/>
            </w:rPr>
            <w:instrText xml:space="preserve"> PAGE </w:instrText>
          </w:r>
          <w:r>
            <w:rPr>
              <w:sz w:val="18"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8"/>
              <w:szCs w:val="16"/>
              <w:bCs/>
              <w:rFonts w:cs="Arial" w:ascii="Verdana" w:hAnsi="Verdana"/>
            </w:rPr>
            <w:t>3</w:t>
          </w:r>
          <w:r>
            <w:rPr>
              <w:sz w:val="18"/>
              <w:szCs w:val="16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bCs/>
              <w:sz w:val="18"/>
              <w:szCs w:val="16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rFonts w:ascii="Verdana" w:hAnsi="Verdana" w:eastAsia="Times New Roman" w:cs="Aria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3:00Z</dcterms:created>
  <dc:creator>Emanuela Smerilli</dc:creator>
  <dc:description/>
  <cp:keywords/>
  <dc:language>en-US</dc:language>
  <cp:lastModifiedBy>Alfredo Sutera</cp:lastModifiedBy>
  <cp:lastPrinted>2015-05-13T11:54:00Z</cp:lastPrinted>
  <dcterms:modified xsi:type="dcterms:W3CDTF">2015-05-14T15:35:00Z</dcterms:modified>
  <cp:revision>15</cp:revision>
  <dc:subject/>
  <dc:title>Scheda selezione per incarichi professionali</dc:title>
</cp:coreProperties>
</file>