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" w:hAnsi="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OGGETTO: DOMANDA DI PARTECIPAZIONE PER L’AMMISSIONE ALLA SELEZIONE </w:t>
      </w:r>
      <w:r>
        <w:rPr>
          <w:rFonts w:cs="Arial" w:ascii="Bookman Old Style" w:hAnsi="Bookman Old Style"/>
          <w:b/>
          <w:caps/>
          <w:sz w:val="18"/>
          <w:szCs w:val="18"/>
        </w:rPr>
        <w:t>per l’assunzione a tempo pieno e indeterminato di 1 RISORSA UMANA CON FUNZIONI DI training &amp; Learning senior manager – progettista senior in formazione con particolare riferimento al top e middle management. [Rif. SCS-2023/02]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396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492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03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" w:hAnsi="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" w:hAnsi="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POSTA ELETTRONICA CERTIFICAT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l candidato è consapevole ed accetta che in assenza di indicazione di un indirizzo di posta elettronica certificata, tutte le comunicazioni verranno inviate all’indirizzo mail ordinari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spacing w:lineRule="exact" w:line="260" w:before="240" w:after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709" w:hanging="30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_________________________________________________ e,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/>
        <w:ind w:left="425" w:hanging="42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richiesto per l’ammissione alla selezione (esatta denominazione del titolo di laurea posseduto)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onseguito nell’anno __________ presso 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(esatta denominazione del titolo di laurea posseduto) da considerare equipollente/equiparato a quello richiesto per l’ammissione alla selezione ai sensi del Decreto_______________________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onseguito nell’anno __________ presso 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n caso di titolo di studio non conseguito in Italia: che il titolo di studio è stato dichiarato equivalente al titolo di studio _______________________________________________________________________________________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 xml:space="preserve">  così come attestato da __________________________________________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 riportato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e </w:t>
      </w:r>
      <w:r>
        <w:rPr>
          <w:rFonts w:cs="Bookman Old Style" w:ascii="Bookman Old Style" w:hAnsi="Bookman Old Style"/>
          <w:sz w:val="18"/>
          <w:szCs w:val="18"/>
        </w:rPr>
        <w:t xml:space="preserve">condanne penali, anche non definitive, e di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riportato le seguenti condanne: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i tutti i requisiti generali per l’ammissione alla procedura così come richiesto al punto D.1 dell’avviso di selezione procedura RIF. SCS-2023/0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spacing w:lineRule="exact" w:line="260" w:before="240" w:after="24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urriculum vitae in formato europeo, sottoscritto e datato e con esplicita autorizzazione al trattamento dei dati ai sensi della legge sulla privacy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relazione di accompagnamento al curriculum vitae (massimo due pagine) dalla quale si evincano le esperienze maturate negli ambiti richiesti nell'Avviso, nonché il grado di conoscenza delle competenze di riferimento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" w:hAnsi="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4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  <w:i/>
        <w:i/>
        <w:sz w:val="18"/>
        <w:szCs w:val="18"/>
        <w:u w:val="single"/>
      </w:rPr>
    </w:pPr>
    <w:r>
      <w:rPr>
        <w:rFonts w:cs="Arial" w:ascii="Bookman Old Style" w:hAnsi="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" w:hAnsi="Bookman Old Style" w:cs="Arial"/>
        <w:i/>
        <w:i/>
        <w:sz w:val="16"/>
        <w:szCs w:val="18"/>
        <w:u w:val="single"/>
      </w:rPr>
    </w:pPr>
    <w:r>
      <w:rPr>
        <w:rFonts w:cs="Arial" w:ascii="Bookman Old Style" w:hAnsi="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0:00Z</dcterms:created>
  <dc:creator/>
  <dc:description/>
  <cp:keywords/>
  <dc:language>en-US</dc:language>
  <cp:lastModifiedBy/>
  <dcterms:modified xsi:type="dcterms:W3CDTF">2023-03-30T13:17:00Z</dcterms:modified>
  <cp:revision>1</cp:revision>
  <dc:subject/>
  <dc:title/>
</cp:coreProperties>
</file>