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DOMANDA DI PARTECIPAZIONE PER L’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>per l’assunzione a tempo pieno e indeterminato di 1 RISORSA UMANA CON FUNZIONI DI project senior manager in progetti di sviluppo imprenditoriale e pari opportunità [Rif. SCS-2023/04]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SCS-2023/0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Verdana" w:hAnsi="Verdana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6:00Z</dcterms:created>
  <dc:creator/>
  <dc:description/>
  <cp:keywords/>
  <dc:language>en-US</dc:language>
  <cp:lastModifiedBy/>
  <dcterms:modified xsi:type="dcterms:W3CDTF">2023-03-30T13:14:00Z</dcterms:modified>
  <cp:revision>1</cp:revision>
  <dc:subject/>
  <dc:title/>
</cp:coreProperties>
</file>