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Bookman Old Style" w:hAnsi="Bookman Old Style" w:cs="Arial"/>
          <w:b/>
          <w:b/>
          <w:i/>
          <w:i/>
          <w:sz w:val="20"/>
          <w:szCs w:val="18"/>
        </w:rPr>
      </w:pPr>
      <w:r>
        <w:rPr>
          <w:rFonts w:cs="Arial" w:ascii="Bookman Old Style" w:hAnsi="Bookman Old Style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i/>
          <w:i/>
          <w:sz w:val="20"/>
          <w:szCs w:val="18"/>
        </w:rPr>
      </w:pPr>
      <w:r>
        <w:rPr>
          <w:rFonts w:cs="Arial" w:ascii="Bookman Old Style" w:hAnsi="Bookman Old Style"/>
          <w:i/>
          <w:sz w:val="20"/>
          <w:szCs w:val="18"/>
        </w:rPr>
        <w:t>Spett. le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Bookman Old Style" w:hAnsi="Bookman Old Style"/>
          <w:b/>
          <w:smallCaps/>
          <w:sz w:val="20"/>
          <w:szCs w:val="18"/>
        </w:rPr>
        <w:t>Sistema Camerale Servizi scrl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Via Nerva, 1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aps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OGGETTO: DOMANDA DI PARTECIPAZIONE PER L’AMMISSIONE ALLA SELEZIONE </w:t>
      </w:r>
      <w:r>
        <w:rPr>
          <w:rFonts w:cs="Arial" w:ascii="Bookman Old Style" w:hAnsi="Bookman Old Style"/>
          <w:b/>
          <w:caps/>
          <w:sz w:val="18"/>
          <w:szCs w:val="18"/>
        </w:rPr>
        <w:t>per l’assunzione a tempo pieno e indeterminato di 1 RISORSA UMANA CON FUNZIONI DI “DIGITAL E UX senior” [Rif. 2023-005]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aps/>
          <w:sz w:val="18"/>
          <w:szCs w:val="18"/>
        </w:rPr>
      </w:pPr>
      <w:r>
        <w:rPr>
          <w:rFonts w:cs="Arial" w:ascii="Bookman Old Style" w:hAnsi="Bookman Old Style"/>
          <w:b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l/La Sottoscritto/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18"/>
        <w:gridCol w:w="1252"/>
        <w:gridCol w:w="412"/>
        <w:gridCol w:w="2639"/>
        <w:gridCol w:w="574"/>
        <w:gridCol w:w="1892"/>
      </w:tblGrid>
      <w:tr>
        <w:trPr/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71D49"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NOME</w:t>
            </w:r>
          </w:p>
        </w:tc>
      </w:tr>
      <w:tr>
        <w:trPr>
          <w:trHeight w:val="396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DICE FISCALE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LUOGO DI NASCITA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DATA DI NASCITA</w:t>
            </w:r>
          </w:p>
        </w:tc>
      </w:tr>
      <w:tr>
        <w:trPr>
          <w:trHeight w:val="492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RESIDENZA</w:t>
            </w:r>
          </w:p>
        </w:tc>
      </w:tr>
      <w:tr>
        <w:trPr>
          <w:trHeight w:val="603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56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VENTUALE RECAPITO AL QUALE </w:t>
            </w:r>
            <w:r>
              <w:rPr>
                <w:rFonts w:cs="Arial" w:ascii="Bookman Old Style" w:hAnsi="Bookman Old Style"/>
                <w:b/>
                <w:bCs/>
                <w:smallCaps/>
                <w:color w:val="071D49"/>
                <w:sz w:val="18"/>
                <w:szCs w:val="18"/>
              </w:rPr>
              <w:t xml:space="preserve">SI.CAMERA DOVRÀ </w:t>
            </w: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TRASMETTERE EVENTUALI COMUNICAZIONI RELATIVE ALLA SELEZIONE </w:t>
            </w:r>
            <w:r>
              <w:rPr>
                <w:rFonts w:cs="Arial" w:ascii="Bookman Old Style" w:hAnsi="Bookman Old Style"/>
                <w:bCs/>
                <w:i/>
                <w:color w:val="071D49"/>
                <w:sz w:val="18"/>
                <w:szCs w:val="18"/>
              </w:rPr>
              <w:t>(in caso di mancata indicazione tutte le comunicazioni verranno inviate alla residenza dichiarata)</w:t>
            </w:r>
          </w:p>
        </w:tc>
      </w:tr>
      <w:tr>
        <w:trPr>
          <w:trHeight w:val="608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POSTA ELETTRONICA CERTIFICATA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MAIL 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l candidato è consapevole ed accetta che in assenza di indicazione di un indirizzo di posta elettronica certificata, tutte le comunicazioni verranno inviate all’indirizzo mail ordinari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ammesso/a alla selezione in oggetto, 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spacing w:lineRule="exact" w:line="260" w:before="240" w:after="24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</w:t>
      </w:r>
      <w:r>
        <w:rPr>
          <w:rFonts w:cs="Arial" w:ascii="Bookman Old Style" w:hAnsi="Bookman Old Style"/>
          <w:i/>
          <w:iCs/>
          <w:sz w:val="18"/>
          <w:szCs w:val="18"/>
        </w:rPr>
        <w:t>barrare le caselle che interessano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in possesso della cittadinanza italiana e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essere iscritto/a nelle liste elettorali del Comune di 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1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709" w:hanging="30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cittadino/a di uno Stato membro dell’UE (specificare quale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____________________________________________________________________ e,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 anche nello Stato di appartenenza o di provenienza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un’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possedere l’idoneità psico-fisica allo svolgimento delle mansioni relative al profilo ricerc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/>
        <w:ind w:left="425" w:hanging="42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possedere il seguente titolo di studio richiesto per l’ammissione alla selezione (esatta denominazione del titolo di laurea posseduto)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conseguito nell’anno __________ presso _______________________________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possedere il seguente titolo di studio (esatta denominazione del titolo di laurea posseduto) da considerare equipollente/equiparato a quello richiesto per l’ammissione alla selezione ai sensi del Decreto_______________________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conseguito nell’anno __________ presso 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n caso di titolo di studio non conseguito in Italia: che il titolo di studio è stato dichiarato equivalente al titolo di studio _______________________________________________________________________________________</w:t>
      </w: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  <w:r>
        <w:rPr>
          <w:rFonts w:cs="Arial" w:ascii="Bookman Old Style" w:hAnsi="Bookman Old Style"/>
          <w:sz w:val="18"/>
          <w:szCs w:val="18"/>
        </w:rPr>
        <w:t xml:space="preserve">  così come attestato da _________________________________________________________________________________ </w:t>
      </w: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 riportato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i il divieto di contrarre con la Pubblica Amministrazio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e </w:t>
      </w:r>
      <w:r>
        <w:rPr>
          <w:rFonts w:cs="Bookman Old Style" w:ascii="Bookman Old Style" w:hAnsi="Bookman Old Style"/>
          <w:sz w:val="18"/>
          <w:szCs w:val="18"/>
        </w:rPr>
        <w:t xml:space="preserve">condanne penali, anche non definitive, e di non avere procedimenti penali in cors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riportato le seguenti condanne: 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i seguenti procedimenti penali pendenti (</w:t>
      </w:r>
      <w:r>
        <w:rPr>
          <w:rFonts w:cs="Arial" w:ascii="Bookman Old Style" w:hAnsi="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" w:hAnsi="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in possesso di tutti i requisiti generali per l’ammissione alla procedura così come richiesto al punto D.1 dell’Avviso di selezione procedura RIF. 2023-00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preso visione e accettare in modo pieno e incondizionato le disposizioni d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di avere preso visione dell’informativa di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 relativa alla privacy e al trattamento dei dati personali e di autorizzare la stessa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, ai sensi delle normative vigenti al trattamento di tutti i dati personali forniti con la presente istanza, per le finalità proprie della selezione. </w:t>
      </w:r>
      <w:r>
        <w:rPr>
          <w:rFonts w:cs="Arial" w:ascii="Bookman Old Style" w:hAnsi="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spacing w:lineRule="exact" w:line="260" w:before="240" w:after="24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opia fotostatica non autenticata di un documento di identità, in corso di validità, regolarmente firmato dal candidato, in osservanza di quanto stabilito dall’art. 38 del D.P.R. n. 445/2000 e s.m.i.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urriculum vitae in formato europeo, sottoscritto e datato e con esplicita autorizzazione al trattamento dei dati ai sensi della legge sulla privacy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relazione di accompagnamento al curriculum vitae (massimo due pagine) dalla quale si evincano le esperienze maturate negli ambiti richiesti nell'Avviso, nonché il grado di conoscenza delle competenze di riferimento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nel caso di titoli di studio conseguiti all’estero: fotocopia della certificazione attestante la corrispondenza del proprio titolo di studio conseguito all’estero con il titolo di studio richiesto per l’accesso alla selezione o copia della richiesta presentata all’Ufficio preposto per la certificazione di equivalenza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bCs/>
          <w:sz w:val="18"/>
          <w:szCs w:val="18"/>
        </w:rPr>
        <w:t>solo per i candidati portatori di handicap: la certificazione, in originale o copia autenticata, rilasciata da apposita struttura sanitaria pubblica, nel caso di richiesta di tempi e strumenti aggiuntivi per l’espletamento delle prove.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Luogo e data_____________________                                                       Firma (non autenticata)</w: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Bookman Old Style" w:hAnsi="Bookman Old Style"/>
          <w:sz w:val="18"/>
          <w:szCs w:val="18"/>
        </w:rPr>
        <w:t>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 xml:space="preserve">Titolare del trattamento </w:t>
      </w:r>
      <w:r>
        <w:rPr>
          <w:rFonts w:cs="Verdana" w:ascii="Bookman Old Style" w:hAnsi="Bookman Old Style"/>
          <w:i/>
          <w:sz w:val="16"/>
          <w:szCs w:val="16"/>
        </w:rPr>
        <w:t>è Si.Camera – Sistema Camerale Servizi scrl, via Nerva 1 - 00187 R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jc w:val="right"/>
      <w:rPr/>
    </w:pPr>
    <w:r>
      <w:rPr>
        <w:rFonts w:cs="Calibri" w:ascii="Calibri" w:hAnsi="Calibri"/>
        <w:bCs/>
        <w:i/>
        <w:sz w:val="18"/>
        <w:szCs w:val="18"/>
      </w:rPr>
      <w:t xml:space="preserve">Pag.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4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/>
        <w:sz w:val="18"/>
        <w:szCs w:val="18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Arial"/>
        <w:i/>
        <w:i/>
        <w:sz w:val="18"/>
        <w:szCs w:val="18"/>
        <w:u w:val="single"/>
      </w:rPr>
    </w:pPr>
    <w:r>
      <w:rPr>
        <w:rFonts w:cs="Arial" w:ascii="Bookman Old Style" w:hAnsi="Bookman Old Style"/>
        <w:i/>
        <w:sz w:val="18"/>
        <w:szCs w:val="18"/>
        <w:u w:val="single"/>
      </w:rPr>
      <w:t>Allegato A</w:t>
    </w:r>
  </w:p>
  <w:p>
    <w:pPr>
      <w:pStyle w:val="Header"/>
      <w:rPr>
        <w:rFonts w:ascii="Bookman Old Style" w:hAnsi="Bookman Old Style" w:cs="Arial"/>
        <w:i/>
        <w:i/>
        <w:sz w:val="16"/>
        <w:szCs w:val="18"/>
        <w:u w:val="single"/>
      </w:rPr>
    </w:pPr>
    <w:r>
      <w:rPr>
        <w:rFonts w:cs="Arial" w:ascii="Bookman Old Style" w:hAnsi="Bookman Old Style"/>
        <w:i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1">
    <w:name w:val="WW8Num46z1"/>
    <w:qFormat/>
    <w:rPr>
      <w:rFonts w:ascii="Verdana" w:hAnsi="Verdana" w:eastAsia="Times New Roman"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Verdana" w:hAnsi="Verdan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6:00Z</dcterms:created>
  <dc:creator/>
  <dc:description/>
  <cp:keywords/>
  <dc:language>en-US</dc:language>
  <cp:lastModifiedBy/>
  <dcterms:modified xsi:type="dcterms:W3CDTF">2023-07-10T11:05:00Z</dcterms:modified>
  <cp:revision>1</cp:revision>
  <dc:subject/>
  <dc:title/>
</cp:coreProperties>
</file>