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;Bookman Old Style" w:hAnsi="Bookman Old Style;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"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;Bookman Old Style" w:hAnsi="Bookman Old Style;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;Bookman Old Style" w:hAnsi="Bookman Old Style;Bookman Old Style"/>
          <w:b/>
          <w:caps/>
          <w:sz w:val="18"/>
          <w:szCs w:val="18"/>
        </w:rPr>
        <w:t>per l’assunzione a tempo pieno e indeterminato di 1 (una) unità di Personale, con il profilo di “Senior procurement manager” con ulteriori ruoli di supporto interno relative alla compliance (Dlgs 231/01; L.190/2012 e sicurezza), inclusa la funzione di Responsabile della protezione dei dati. [Rif. SCS-2021/01]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535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548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;Bookman Old Style" w:hAnsi="Bookman Old Style;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;Bookman Old Style" w:hAnsi="Bookman Old Style;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EMAIL/ POSTA ELETTRONICA CERTIFICATA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  <w:t>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)</w:t>
      </w:r>
      <w:r>
        <w:rPr>
          <w:rFonts w:cs="Arial" w:ascii="Bookman Old Style;Bookman Old Style" w:hAnsi="Bookman Old Style;Bookman Old Style"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709" w:hanging="305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___________________________________________________________e, in tal caso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  <w:vertAlign w:val="superscript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conseguito nell’anno _____________ presso ____________________________________________________________ con la seguente votazione 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conseguito nell’anno _____________ presso ____________________________________________________________ con la seguente votazione 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n caso di titolo di studio non conseguito in Italia: che il titolo di studio è stato dichiarato equivalente al titolo studio _______________________________________________________________________________________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2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 così come di attestato da ______________________________________________________________________________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 riportato condanne penali, di provvedimenti di interdizione o di misure che escludono, secondo le leggi vigenti, la costituzione del rapporto di lavoro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e 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>condanne penali, anche non definitive, e di non avere procedimenti penali in corso</w:t>
      </w:r>
      <w:r>
        <w:rPr>
          <w:rFonts w:eastAsia="FreeSerif;MS Gothic" w:cs="FreeSerif;MS Gothic" w:ascii="Bookman Old Style;Bookman Old Style" w:hAnsi="Bookman Old Style;Bookman Old Style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i seguenti procedimenti penali pendenti 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;Bookman Old Style" w:hAnsi="Bookman Old Style;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i tutti i requisiti generali per l’ammissione alla procedura così come richiesto al punto D.1 dell’avviso di selezione procedura RIF. SCS-2021/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urriculum vitae in formato europeo, con l’indicazione del possesso del titolo di studio richiesto e strutturato in modo da riportare in maniera distinta e deducibile le esperienze professionali maturate e compatibili con la posizione da ricoprire, con indicazione della natura del rapporto di lavoro (dipendente, autonomo, parasubordinato, incarico occasionale ecc.), la durata e i contenuti di ciascuna e ponendo in evidenza le mansioni svolte, con adeguata chiarezza delle conoscenze e delle esperienze richieste; le conoscenze informatiche e/o linguistiche possedute; le eventuali pubblicazioni specialistiche curate, il tutto con riguardo ai settori riferiti alla posizione per la quale è indetta la presente selezione. Il curriculum vitae dovrà essere sottoscritto e datato con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relazione di accompagnamento al curriculum vitae (massimo tre pagine) dalla quale si evincano l’esperienza maturata presso Pubbliche Amministrazioni o aziende private negli ambiti richiesti nell'avviso, del grado di conoscenza delle normative di settore ed eventuali incarichi svolti presso le Società del Sistema cameral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 xml:space="preserve">altro____________________________________________________________________________________________ </w:t>
      </w:r>
      <w:r>
        <w:rPr>
          <w:rFonts w:cs="Arial" w:ascii="Bookman Old Style;Bookman Old Style" w:hAnsi="Bookman Old Style;Bookman Old Style"/>
          <w:bCs/>
          <w:i/>
          <w:iCs/>
          <w:sz w:val="18"/>
          <w:szCs w:val="18"/>
        </w:rPr>
        <w:t>(eventuale documentazione utile allo scopo. Tutti i documenti non obbligatori che i candidati intendano presentare dovranno essere prodotti in copia conforme autocertificati con dichiarazione in carta libera)</w:t>
      </w:r>
      <w:r>
        <w:rPr>
          <w:rFonts w:cs="Arial" w:ascii="Bookman Old Style;Bookman Old Style" w:hAnsi="Bookman Old Style;Bookman Old Style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;Bookman Old Style" w:ascii="Bookman Old Style;Bookman Old Style" w:hAnsi="Bookman Old Style;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;Bookman Old Style" w:hAnsi="Bookman Old Style;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;Bookman Old Style" w:hAnsi="Bookman Old Style;Bookman Old Style" w:cs="Arial"/>
        <w:i/>
        <w:i/>
        <w:sz w:val="18"/>
        <w:szCs w:val="18"/>
        <w:u w:val="single"/>
      </w:rPr>
    </w:pPr>
    <w:r>
      <w:rPr>
        <w:rFonts w:cs="Arial" w:ascii="Bookman Old Style;Bookman Old Style" w:hAnsi="Bookman Old Style;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;Bookman Old Style" w:hAnsi="Bookman Old Style;Bookman Old Style" w:cs="Arial"/>
        <w:i/>
        <w:i/>
        <w:sz w:val="16"/>
        <w:szCs w:val="18"/>
        <w:u w:val="single"/>
      </w:rPr>
    </w:pPr>
    <w:r>
      <w:rPr>
        <w:rFonts w:cs="Arial" w:ascii="Bookman Old Style;Bookman Old Style" w:hAnsi="Bookman Old Style;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03:00Z</dcterms:created>
  <dc:creator/>
  <dc:description/>
  <cp:keywords/>
  <dc:language>en-US</dc:language>
  <cp:lastModifiedBy/>
  <dcterms:modified xsi:type="dcterms:W3CDTF">2021-07-08T21:12:00Z</dcterms:modified>
  <cp:revision>1</cp:revision>
  <dc:subject/>
  <dc:title/>
</cp:coreProperties>
</file>