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;Bookman Old Style" w:hAnsi="Bookman Old Style;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"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;Bookman Old Style" w:hAnsi="Bookman Old Style;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b/>
          <w:b/>
          <w:cap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  <w:t xml:space="preserve">DOMANDA DI PARTECIPAZIONE ALLA SELEZIONE PER “SVILUPPATORE WEB” </w:t>
      </w:r>
      <w:r>
        <w:rPr>
          <w:rFonts w:cs="Arial" w:ascii="Bookman Old Style;Bookman Old Style" w:hAnsi="Bookman Old Style;Bookman Old Style"/>
          <w:b/>
          <w:caps/>
          <w:sz w:val="18"/>
          <w:szCs w:val="18"/>
        </w:rPr>
        <w:t>[Rif. 002/19]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cap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SESSO</w:t>
            </w:r>
          </w:p>
        </w:tc>
      </w:tr>
      <w:tr>
        <w:trPr>
          <w:trHeight w:val="535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M           F </w:t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548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EVENTUALE DOMICILIO O RECAPI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;Bookman Old Style" w:hAnsi="Bookman Old Style;Bookman Old Style"/>
                <w:bCs/>
                <w:i/>
                <w:color w:val="071D49"/>
                <w:sz w:val="18"/>
                <w:szCs w:val="18"/>
              </w:rPr>
              <w:t>(se diverso dalla residenza, al quale trasmettere le comunicazioni relative alla selezione)</w:t>
            </w:r>
          </w:p>
        </w:tc>
      </w:tr>
      <w:tr>
        <w:trPr>
          <w:trHeight w:val="680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se possedu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5655" w:leader="none"/>
        </w:tabs>
        <w:autoSpaceDE w:val="false"/>
        <w:spacing w:before="0" w:after="40"/>
        <w:jc w:val="center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per l’assunzione, con contratto di lavoro a tempo determinato (24 mesi, con possibili proroghe e rinnovi) e pieno, di 1 (una) unità di personale con il profilo di “SVILUPPATORE WEB”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(in quest’ultimo caso specificare quale): _____</w:t>
      </w: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Bookman Old Style;Bookman Old Style" w:hAnsi="Bookman Old Style;Bookman Old Style" w:cs="Arial"/>
          <w:i/>
          <w:i/>
          <w:iCs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)</w:t>
      </w:r>
      <w:r>
        <w:rPr>
          <w:rFonts w:cs="Arial" w:ascii="Bookman Old Style;Bookman Old Style" w:hAnsi="Bookman Old Style;Bookman Old Styl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ab/>
        <w:t xml:space="preserve"> essere iscritto/a nelle liste elettorali del Comune di 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;Bookman Old Style" w:hAnsi="Bookman Old Style;Bookman Old Style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avere i seguenti procedimenti penali pendenti 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;Bookman Old Style" w:hAnsi="Bookman Old Style;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essere in possesso del seguente titolo di studio: 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  <w:t>(in caso di titoli di studio conseguiti all’estero)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che il titolo sopra dichiarato è equivalente al seguente titolo di studio __________________________ così come di attestato da _______________________________________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ei seguenti aggiornamenti professionali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conoscenza delle seguenti lingue stranier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;Bookman Old Style" w:hAnsi="Bookman Old Style;Bookman Old Style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</w:t>
      </w: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i seguenti titoli di preferenza (Rif: punto N dell’avviso di selezione)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elenco, in carta libera, di tutti i documenti allegati alla domanda di partecipazione;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Arial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;Bookman Old Style" w:ascii="Bookman Old Style;Bookman Old Style" w:hAnsi="Bookman Old Style;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Bookman Old Style;Bookman Old Style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;Bookman Old Style" w:hAnsi="Bookman Old Style;Bookman Old Style"/>
          <w:i/>
          <w:sz w:val="16"/>
          <w:szCs w:val="16"/>
        </w:rPr>
        <w:t>è Si.Camera – Sistema Camerale Servizi srl, via Nerva 1 - 00187 Roma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;Bookman Old Style" w:hAnsi="Bookman Old Style;Bookman Old Style" w:cs="Arial"/>
        <w:i/>
        <w:i/>
        <w:sz w:val="18"/>
        <w:szCs w:val="18"/>
      </w:rPr>
    </w:pPr>
    <w:r>
      <w:rPr>
        <w:rFonts w:cs="Arial" w:ascii="Bookman Old Style;Bookman Old Style" w:hAnsi="Bookman Old Style;Bookman Old Style"/>
        <w:i/>
        <w:sz w:val="18"/>
        <w:szCs w:val="18"/>
      </w:rPr>
      <w:t>Allegato A</w:t>
    </w:r>
  </w:p>
  <w:p>
    <w:pPr>
      <w:pStyle w:val="Normal"/>
      <w:autoSpaceDE w:val="false"/>
      <w:jc w:val="right"/>
      <w:rPr>
        <w:rFonts w:ascii="Bookman Old Style;Bookman Old Style" w:hAnsi="Bookman Old Style;Bookman Old Style" w:cs="Arial"/>
        <w:i/>
        <w:i/>
        <w:sz w:val="18"/>
        <w:szCs w:val="18"/>
      </w:rPr>
    </w:pPr>
    <w:r>
      <w:rPr>
        <w:rFonts w:cs="Arial" w:ascii="Bookman Old Style;Bookman Old Style" w:hAnsi="Bookman Old Style;Bookman Old Style"/>
        <w:i/>
        <w:sz w:val="18"/>
        <w:szCs w:val="18"/>
      </w:rPr>
      <w:t>FAC-SIMILE DOMANDA (in carta semplice)</w:t>
    </w:r>
  </w:p>
  <w:p>
    <w:pPr>
      <w:pStyle w:val="Header"/>
      <w:rPr>
        <w:rFonts w:ascii="Bookman Old Style;Bookman Old Style" w:hAnsi="Bookman Old Style;Bookman Old Style" w:cs="Arial"/>
        <w:i/>
        <w:i/>
        <w:sz w:val="16"/>
        <w:szCs w:val="18"/>
      </w:rPr>
    </w:pPr>
    <w:r>
      <w:rPr>
        <w:rFonts w:cs="Arial" w:ascii="Bookman Old Style;Bookman Old Style" w:hAnsi="Bookman Old Style;Bookman Old Style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Times New Roman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7:00Z</dcterms:created>
  <dc:creator>Alfredo Sutera</dc:creator>
  <dc:description/>
  <cp:keywords/>
  <dc:language>en-US</dc:language>
  <cp:lastModifiedBy>Alfredo Sutera</cp:lastModifiedBy>
  <cp:lastPrinted>2019-02-13T13:47:00Z</cp:lastPrinted>
  <dcterms:modified xsi:type="dcterms:W3CDTF">2019-12-13T12:52:00Z</dcterms:modified>
  <cp:revision>3</cp:revision>
  <dc:subject/>
  <dc:title>Scheda selezione per incarichi professionali</dc:title>
</cp:coreProperties>
</file>